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attendance: Bruce DiBisceglie, Rick Valacchi &amp; Marcy Kwiatkowski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Minutes from the January 2010 meeting were approved out exception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mmunications received:</w:t>
      </w:r>
    </w:p>
    <w:p>
      <w:pPr>
        <w:pStyle w:val="Normal"/>
        <w:numPr>
          <w:ilvl w:val="2"/>
          <w:numId w:val="1"/>
        </w:numPr>
        <w:ind w:left="1980" w:hanging="180"/>
        <w:rPr>
          <w:sz w:val="26"/>
          <w:szCs w:val="26"/>
        </w:rPr>
      </w:pPr>
      <w:r>
        <w:rPr>
          <w:sz w:val="26"/>
          <w:szCs w:val="26"/>
        </w:rPr>
        <w:t>Approx 80 letters for summer camp employment</w:t>
      </w:r>
    </w:p>
    <w:p>
      <w:pPr>
        <w:pStyle w:val="Normal"/>
        <w:numPr>
          <w:ilvl w:val="2"/>
          <w:numId w:val="1"/>
        </w:numPr>
        <w:ind w:left="1980" w:hanging="180"/>
        <w:rPr>
          <w:sz w:val="26"/>
          <w:szCs w:val="26"/>
        </w:rPr>
      </w:pPr>
      <w:r>
        <w:rPr>
          <w:sz w:val="26"/>
          <w:szCs w:val="26"/>
        </w:rPr>
        <w:t>Jacke’s report on Municipal Alliance Mtg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eetings: 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acke submitted written report for MA (Ellen also attending), hard copy on file at Mendham Boro Rec Offices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tg on Jan 28, 2010 focused on bring Chester/Mendham alliances together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 service @ MHS on drugs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rant status through 2011</w:t>
      </w:r>
    </w:p>
    <w:p>
      <w:pPr>
        <w:pStyle w:val="Normal"/>
        <w:numPr>
          <w:ilvl w:val="3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ext mtg May 20, 2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2010 Field Allotment: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Bruce is processing calendar and will have written authorizations out to all organizations before the beginning of the sea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55" w:leader="none"/>
          <w:tab w:val="left" w:pos="426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Booklet/Day Camp/Summer Series Update: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Bruce contacted everyone for booklet updates. He is in process with Hawk Graphics to submit first draft.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Nancy, Amanda &amp; Caroline returning for top positions. 2009 net profit was approx $11K bringing annual average up to $9K/yr since 2003 (prior to ’02 average was approx $3K/yr)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>Committee suggested giving country music a year off since attendance was lightest. Will try blues/jam/funk to appeal to younger audience. Moonlighters, Carnaby Street and Robert Murdock have been re-booked for 2010. Rob Trout also booked for Labor Day.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ovies “Cloudy with a Chance of Meatballs” and “Little Manhattan” have been booked for summer with Backyard Produc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55" w:leader="none"/>
          <w:tab w:val="left" w:pos="426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ior Business:  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Bruce reminded all 2010 Recreation members that they must see Maureen Massey as soon as possible for the administration of the Oath of Office.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arcy reported that the 2010 Ski Trip season was successful with 45-50 participants per trip. One trip remaining on Feb 21. Minimal injuries in the typical fashion. No major injuries reported or filed with Borough. 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2565" w:leader="none"/>
          <w:tab w:val="left" w:pos="3645" w:leader="none"/>
          <w:tab w:val="left" w:pos="460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>Next Meeting: 7:30pm, March 9</w:t>
      </w:r>
      <w:r>
        <w:rPr>
          <w:b/>
          <w:i/>
          <w:sz w:val="26"/>
          <w:szCs w:val="26"/>
          <w:vertAlign w:val="superscript"/>
        </w:rPr>
        <w:t>th</w:t>
      </w:r>
      <w:r>
        <w:rPr>
          <w:b/>
          <w:i/>
          <w:sz w:val="26"/>
          <w:szCs w:val="26"/>
        </w:rPr>
        <w:t xml:space="preserve"> 2010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February 9, 2010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4:00Z</dcterms:created>
  <dc:creator>Bruce DiBisceglie</dc:creator>
  <dc:description/>
  <dc:language>en-US</dc:language>
  <cp:lastModifiedBy>Bruce DiBisceglie</cp:lastModifiedBy>
  <cp:lastPrinted>2007-08-04T13:56:00Z</cp:lastPrinted>
  <dcterms:modified xsi:type="dcterms:W3CDTF">2010-02-22T01:12:00Z</dcterms:modified>
  <cp:revision>4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